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варкенский детский сад №1 «Колосок»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right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right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ДОШКОЛЬНОГО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   ОБУЧЕНИЮ ДЕТЕЙ ПРАВИЛАМ ДОРОЖНОГО ДВИЖЕНИЯ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TextBody"/>
        <w:spacing w:lineRule="auto" w:line="360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szCs w:val="24"/>
        </w:rPr>
        <w:t xml:space="preserve">С. Кваркено 2020 г.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146685</wp:posOffset>
                </wp:positionV>
                <wp:extent cx="227711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01__»_____09 _______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АДОУ Кваркенский детский сад №1 «Колосо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pt;height:97.2pt;mso-wrap-distance-left:9.05pt;mso-wrap-distance-right:9.05pt;mso-wrap-distance-top:0pt;mso-wrap-distance-bottom:0pt;margin-top:11.5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01__»_____09 _______2020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МАДОУ Кваркенский детский сад №1 «Колосок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  <w:br/>
        <w:t>ПО ОБУЧЕНИЮ ДЕТЕЙ</w:t>
        <w:br/>
        <w:t>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4253"/>
        <w:gridCol w:w="3118"/>
        <w:gridCol w:w="19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иблиотечного фонда для чтения детям произведений о дорожной азбу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Оформление в группах уголков по ПД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пробл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ллекции цифровых образовательных ресурсов по ПД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Тематическая выставка «Рисуем транспо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семейных коллекций 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еобходимость обучения детей культурному поведению на улиц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Игра КВН по теме «Соблюдаем правила дорожного движ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с участием инспектора ГИБДД «Обеспечение безопасности  детей вне детского са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заимодействие педагогов и родителей по обучению детей правилам безопасного поведения на дорогах и улиц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чтецов «Светофор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«Как я обеспечиваю безопасность ребенка на улиц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едагогов «Организация предметно-развивающей среды в группе по обучению ПД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роведение занятий по группам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Викторина для старших дошкольников по ПДД.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 работ «Перекре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ми материалов «Дидактические игры, методические разработки, перспективные пл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группа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етский дорожно-транспортный травматизм, причины и следств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загадок, стихов, пословиц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Акция «Пристегни самое дорог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Просмотр к/ф «О чем думал щенок?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брания «Родители - образец поведения на улицах и дорог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использования педагогами предметно-развивающей среды по </w:t>
            </w:r>
          </w:p>
          <w:p>
            <w:pPr>
              <w:pStyle w:val="Normal"/>
              <w:rPr/>
            </w:pPr>
            <w:r>
              <w:rPr/>
              <w:t>обучению детей ПДД в образовательном процес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занятий по групп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зготовление макетов для игры «Дорога»  из коробок и </w:t>
            </w:r>
          </w:p>
          <w:p>
            <w:pPr>
              <w:pStyle w:val="Normal"/>
              <w:rPr/>
            </w:pPr>
            <w:r>
              <w:rPr/>
              <w:t>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по пробл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знаний детей по ПД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Развлечение «Профессия – пешехо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Презентация условий для обучения детей ПДД на улиц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Выявление знаний и умений педагогов по тематик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Работа на транспортной площадке (конкурсы, иг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Дорога из детского сада до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ых планов по ПДД в соответствии с диагностическими дан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Праздник «Правила дорожные знать каждому положе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авила дорожные знать каждому положе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отчеты воспитателей «Организация работы с </w:t>
            </w:r>
          </w:p>
          <w:p>
            <w:pPr>
              <w:pStyle w:val="Normal"/>
              <w:rPr/>
            </w:pPr>
            <w:r>
              <w:rPr/>
              <w:t>детьми по ПДД в летний перио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по группам.</w:t>
            </w:r>
          </w:p>
          <w:p>
            <w:pPr>
              <w:pStyle w:val="Normal"/>
              <w:rPr/>
            </w:pPr>
            <w:r>
              <w:rPr/>
              <w:t>2. Работа на транспортной площадке (конкурсы, иг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ов в группах об участии детей в тематических занятиях и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бразовательная программа: Формирование у детей дошкольного возраста основ безопасного поведения на дороге: Методическое пособие для педагогов ДОУ / Сост.: Киселёва Г.И., Яковлева Г.В. – Изд-во Марины Волковой.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7:00Z</dcterms:created>
  <dc:creator>DNA7 X86</dc:creator>
  <dc:description/>
  <cp:keywords/>
  <dc:language>en-US</dc:language>
  <cp:lastModifiedBy>User</cp:lastModifiedBy>
  <cp:lastPrinted>2011-08-10T10:54:00Z</cp:lastPrinted>
  <dcterms:modified xsi:type="dcterms:W3CDTF">2021-03-18T12:53:00Z</dcterms:modified>
  <cp:revision>13</cp:revision>
  <dc:subject/>
  <dc:title/>
</cp:coreProperties>
</file>